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№ 479  от   06.12. 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>Субсидии государственным учреждениям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 xml:space="preserve"> </w:t>
      </w:r>
      <w:r>
        <w:rPr/>
        <w:t>на проведение капитального ремо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СУСОН «Навлинский психоневрологический интерна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2 2102110810 612 700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учреждениям на проведение капитального ремонта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питальный ремонт котельной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обслуживания кли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704,5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Основания для досрочного прекращения задания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/>
        <w:t>4. Порядок контроля за исполнением задания:</w:t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КС-2, КС-3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</w:t>
      </w:r>
      <w:r>
        <w:rPr/>
        <w:t xml:space="preserve"> задания:</w:t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СУСОН «Навлинский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психоневрологический интернат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 Зверек В.В. 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1:00Z</dcterms:created>
  <dc:creator>Matbaza</dc:creator>
  <dc:description/>
  <cp:keywords/>
  <dc:language>en-US</dc:language>
  <cp:lastModifiedBy>Matbaza</cp:lastModifiedBy>
  <cp:lastPrinted>2017-11-28T09:10:00Z</cp:lastPrinted>
  <dcterms:modified xsi:type="dcterms:W3CDTF">2017-12-14T07:53:00Z</dcterms:modified>
  <cp:revision>8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